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4094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2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t 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Two Meanings of Plu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ava, the symbol + can be used to add numbers or to concatenate strings. This exercise illustrates both us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using a string literal (a sequence of characters enclosed in double quotation marks) in Java the complete string must fit on one line. The following is NOT legal (it would result in a compile-time error)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 ("It is NOT okay to go to the next line</w:t>
        <w:br/>
        <w:t>                     in a LONG string!!!"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olution is to break the long string up into two shorter strings that are joined using the concatenation operator (which is the + symbol). This is discussed in Section 2.1 in the text. So the following would be lega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 ("It is OKAY to break a long string into " +</w:t>
        <w:br/>
        <w:t>                    "parts and join them with a + symbol.");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, when working with strings the + symbol means to concatenate the strings (join them). BUT, when working with numbers the + means what it has always meant-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y this program and write down (or type in a text editor) exactly what you think the output will b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*******************************************************************</w:t>
        <w:br/>
        <w:t>// PlusTest.java</w:t>
        <w:br/>
        <w:t xml:space="preserve">// </w:t>
        <w:br/>
        <w:t>// Demonstrate the different behaviors of the + operator</w:t>
        <w:br/>
        <w:t>// *******************************************************************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PlusTest</w:t>
        <w:br/>
        <w:t>{</w:t>
        <w:br/>
        <w:t>   // -------------------------------------------------</w:t>
        <w:br/>
        <w:t>   // main prints some expressions using the + operator</w:t>
        <w:br/>
        <w:t>   // -------------------------------------------------</w:t>
        <w:br/>
        <w:t>   public static void main (String[] args)</w:t>
        <w:br/>
        <w:t>   {</w:t>
        <w:br/>
        <w:t>      System.out.println ("This is a long string that is the " +</w:t>
        <w:br/>
        <w:t>      "concatenation of two shorter strings.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System.out.println ("The first computer was invented about" + 55 +</w:t>
        <w:br/>
        <w:t>      "years ago."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System.out.println ("8 plus 5 is " + 8 + 5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System.out.println ("8 plus 5 is " + (8 + 5)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System.out.println (8 + 5 + " equals 8 plus 5.");</w:t>
        <w:br/>
        <w:t>   }</w:t>
        <w:br/>
        <w:t>}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reate a NEW PROJECT, COPY AND PASTE PlusTest.java from the website into a NEW FILE “PlusTest.java”. Compile and run the program. Did the output match what you thought it would be? If there are any discrepancies, try to figure out wh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things to conside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both operands are numbers + is treated as ordinary addition. (NOTE: in the expression a + b the a and b are called the operands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t least one operand is a string the other operand is converted to a string and + is the concatenation operato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 expression contains more than one operation expressions inside parentheses are evaluated first. If there are no parentheses the expression is evaluated left to right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The statement about when the computer was invented is too scrunched up. Fix i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t II</w:t>
      </w:r>
      <w:r>
        <w:rPr>
          <w:rFonts w:cs="Arial" w:ascii="Arial" w:hAnsi="Arial"/>
        </w:rPr>
        <w:t xml:space="preserve"> – Create a new Project and File in Eclipse and write a Java program that prints a table with a list of at least 3 students together with their scores earned playing a game called Kaboom in the format below.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\\\\\\\\\\\\\\\\\\\</w:t>
        <w:br/>
        <w:t>==  Points earned playing "Kaboom"  ==     </w:t>
        <w:br/>
        <w:t>\\\\\\\\\\\\\\\\\\\///////////////////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           Points  Bonus   Total</w:t>
        <w:br/>
        <w:t>----            ------  -----   -----</w:t>
        <w:br/>
        <w:t>Joe             43434   6792    50226</w:t>
        <w:br/>
        <w:t>William         26353   2314    28667</w:t>
        <w:br/>
        <w:t>Mary Sue        45789   5436    51225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// THE TABLE ABOVE GOES INSIDE THE MAIN()!!! You will be adding to it!!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cyan"/>
        </w:rPr>
        <w:t>HINT: Think about how many / or \ there is present!!!</w:t>
      </w:r>
    </w:p>
    <w:p>
      <w:pPr>
        <w:pStyle w:val="NormalWeb"/>
        <w:rPr/>
      </w:pPr>
      <w:r>
        <w:rPr>
          <w:rFonts w:cs="Courier New" w:ascii="Courier New" w:hAnsi="Courier New"/>
          <w:highlight w:val="cyan"/>
        </w:rPr>
        <w:t>HINT: You may use “escape characters” to help line items up!!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quirements for the program are as follow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the border on the top as illustrated (using the slash and backslash characters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ab characters to get your columns aligned and you must use the + operator both for addition and string concaten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up your own student names and points-the ones shown are just for illustration purposes. You need 3 names of different lengths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SE BLOCK LIKE STRUCTURE!!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Show BOTH #1 and #2 to your PI or Lab Instructo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2:00Z</dcterms:created>
  <dc:creator>Luper</dc:creator>
  <dc:description/>
  <cp:keywords/>
  <dc:language>en-US</dc:language>
  <cp:lastModifiedBy>RU</cp:lastModifiedBy>
  <dcterms:modified xsi:type="dcterms:W3CDTF">2006-08-25T15:47:00Z</dcterms:modified>
  <cp:revision>5</cp:revision>
  <dc:subject/>
  <dc:title>ITEC 120 LAB 2</dc:title>
</cp:coreProperties>
</file>